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41/92,  en ejercicio de las facultades establecidas en el art.</w:t>
        <w:br/>
        <w:t>13 del decreto-ley 1285/58 Reglamento para la Justicia Nacional</w:t>
        <w:br/>
        <w:t>y Acordada 79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Fiscalía ante los</w:t>
        <w:br/>
        <w:t>Tribunales Oral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331/92 al señor FERNANDO JORGE CORDOBA (D.N.I. Nº</w:t>
        <w:br/>
        <w:t>16.315.699 - 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