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8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libros, con destino a diversos organismos del Poder</w:t>
        <w:br/>
        <w:t>Judicial de la Nación; y teniendo en cuenta lo previsto</w:t>
        <w:br/>
        <w:t>por el Artículo 55 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TRECE</w:t>
        <w:br/>
        <w:t>MILLONES SEISCIENTOS MIL ($A 113.600.000.-), a la Cuenta:</w:t>
        <w:br/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25) del</w:t>
        <w:br/>
        <w:t>Presupuesto General de Gastos para el Ejercicio Financie-</w:t>
        <w:br/>
        <w:t>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