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29/93</w:t>
        <w:br/>
        <w:t>SUPERINTENDENCIA ADMINISTRATIVA</w:t>
        <w:br/>
        <w:t>PM.14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 de diciembre de </w:t>
      </w:r>
      <w:r>
        <w:rPr>
          <w:rFonts w:ascii="Times New Roman" w:hAnsi="Times New Roman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6 de la</w:t>
        <w:br/>
        <w:t>Capital con motivo de los trabajos de pintura y</w:t>
        <w:br/>
        <w:t>plastificado de pisos que ce está efectuando en sus de-</w:t>
        <w:br/>
        <w:t>pendencias, teniendo en cuenta lo expuesto por la Cámara</w:t>
        <w:br/>
        <w:t>Nacional de Apelaciones en lo Civil de la Capital y lo</w:t>
        <w:br/>
        <w:t>manifestado por la Prosecretaría de Ob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 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° del Reglamento para</w:t>
        <w:br/>
        <w:t>la Justicia Nacional- feriado judicial para el Juzgado</w:t>
        <w:br/>
        <w:t>Nacional de Primera Instancia en lo Civil N° 106 de la</w:t>
        <w:br/>
        <w:t>Capital, durante los días 6, 7, 9 y 10 del corriente</w:t>
        <w:br/>
        <w:t>mes, sin perjuicio de los actos procesales que pudier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