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/9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22 al 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, a la</w:t>
        <w:br/>
        <w:t>señora Juez titular del Juzgado Federal de Primera Instancia</w:t>
        <w:br/>
        <w:t>de General Roca, doctora María del Carmen García (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