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1601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.13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l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olicitado  por  el  cont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Jorge O. Ducasse en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ntido de que se lo exi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nar el arancel por obtene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xpediente</w:t>
        <w:br/>
        <w:t>judicial archiv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e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aus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dispuso el archivo de un expediente judicial</w:t>
        <w:br/>
        <w:t>son ajenas a las facultades de superintendencia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l ser as</w:t>
      </w:r>
      <w:r>
        <w:rPr>
          <w:rFonts w:eastAsia="Courier New" w:ascii="Courier New" w:hAnsi="Courier New"/>
          <w:color w:val="auto"/>
          <w:sz w:val="20"/>
          <w:lang w:val="es-ES_tradnl"/>
        </w:rPr>
        <w:t>í,  no existen motivos</w:t>
        <w:br/>
        <w:t>que justifiquen la exención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  <w:br/>
        <w:t>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