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    623/96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>   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61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-SUPERINTENDENCIA-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5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y Reglamento para la</w:t>
        <w:br/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      y Funcionarios de la Corte Suprema de</w:t>
        <w:br/>
        <w:t>Justicia 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LETRADO: en        cargo vacant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.A.J.-    a    la    actual         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trada    doctora    BEATRIZ</w:t>
        <w:br/>
        <w:t>BLANC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