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1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0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 actuaciones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-relator-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la Capital Federal, señor Norberto Federico FRONTINI solicita</w:t>
        <w:br/>
        <w:t>licencia sin goce de sueldo con motivo de haber sido designado en forma interina como</w:t>
        <w:br/>
        <w:t>relator en la en la unidad Defensoría General Adjunta, dependiente del Gobierno de la</w:t>
        <w:br/>
        <w:t>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riterio adoptado en los</w:t>
        <w:br/>
        <w:t>expíes nros. 32330/98, 1734/99, 2210/99, 5063/2000 y otros.-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l oficial mayor -relator- del Tribunal Oral en</w:t>
        <w:br/>
        <w:t>lo Criminal N° 5 de la Capital Federal, señor Norberto Federico FRONTINI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