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 Nº 667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3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e diciembre de 1984.-</w:t>
        <w:br/>
        <w:t>Visto el presente expediente caratulado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ibunal de Cuentas de la Nación s/comunica observ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 a la resolución N° 1504/84 de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secretaría de Administración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2 de septiembre últim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Director General de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ictó la resolución N° 1504/84, por la cual dis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egar en el señor Prosecretario Jefe d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 o en su reemplazante natural en caso de au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del primero, la intervención solicitada -por 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Cuentas de la Nación mediante circular N° 11-7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ida a los expedientes que en materia de adqui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le compete, por aplicación del artículo 96 de la Ley</w:t>
        <w:br/>
        <w:t>de Contabilidad y con las responsabilidades emergentes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95 de la citada norma legal (confr. fs. 4 del ex-</w:t>
        <w:br/>
        <w:t>pediente N° 360.915/84 S.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resolución mereció observa-</w:t>
        <w:br/>
        <w:t>ción legal por parte del Tribunal de Cuentas de la Nación,</w:t>
        <w:br/>
        <w:t>que consideró que no existe ningún acto que autorice en /</w:t>
        <w:br/>
        <w:t>forma expresa al Director General de la Subsecretaría de</w:t>
        <w:br/>
        <w:t>Administración a delegar facultades que legalmente le han</w:t>
        <w:br/>
        <w:t>sido asignadas (confr. fs. 2/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resolución debió ser sometida -previa-</w:t>
        <w:br/>
        <w:t>mente- a consideración y aprobación del Tribunal.-</w:t>
        <w:br/>
        <w:t>Por ello, SE RESUELVE: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convalid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04 de fecha</w:t>
        <w:br/>
        <w:t>12 de septiembre ppdo., dictada por el señor Director General</w:t>
        <w:br/>
        <w:t>de la Subsecretaría de Administración, Contador Héctor H. 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ll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citado funcionario que -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turo- deberá abstenerse de adoptar medidas para las cuales</w:t>
        <w:br/>
        <w:t>no se encuentra debidamente autori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Tribunal de Cuentas</w:t>
        <w:br/>
        <w:t>de la Nación y devuélvanse las actuaciones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ÓN Nº 66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