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9/89                                                EXP.N°132/89-     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 Cd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nov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, y atento las razones</w:t>
        <w:br/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 a par-</w:t>
        <w:br/>
        <w:t>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 1989 y hasta el 31 de mayo de 1990-</w:t>
        <w:br/>
        <w:t>de un agente con categoría presupuestaria equivalente a la del</w:t>
        <w:br/>
        <w:t>cargo de Secretario de Cámara, para desempeñarse en la Cámara</w:t>
        <w:br/>
        <w:t>Federal de Apelaciones de La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F.L) para el corriente ejercicio financiero y para</w:t>
        <w:br/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; en caso de no existir fondos, a la de "sobran-</w:t>
        <w:br/>
        <w:t>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el agente pertenez-</w:t>
        <w:br/>
        <w:t>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</w:t>
        <w:br/>
        <w:t>goce de sueldo, por el tiempo que dure la contratación (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, pase a la Subsecretaría de Adminis-</w:t>
        <w:br/>
        <w:t>tración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