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7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0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papel re-</w:t>
        <w:br/>
        <w:t>gistrador para Video-Printer, papel termosensible y</w:t>
        <w:br/>
        <w:t>mini-diskettes blindados, con destino al Consultorio de</w:t>
        <w:br/>
        <w:t>Cardiología del Cuerpo Médico Forense; y teniendo en</w:t>
        <w:br/>
        <w:t>cuenta lo previsto por el art. 56, inc.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 ($A</w:t>
        <w:br/>
        <w:t>20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7.000.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11</w:t>
        <w:br/>
        <w:t>(1-05-003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000.- a la Cuenta "Otros bienes de consumo"</w:t>
        <w:br/>
        <w:t>(1-05-003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i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