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093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 l643/77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 de diciembre de 1977.-</w:t>
        <w:br/>
        <w:t>Vistas las presentes actuaciones,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</w:t>
        <w:br/>
        <w:t>224.260/77 del Registro de la Dirección, Administrativa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table del Poder 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s manifestaciones del escrito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 en manera alguna desvirt</w:t>
      </w:r>
      <w:r>
        <w:rPr>
          <w:rFonts w:eastAsia="Courier New" w:ascii="Courier New" w:hAnsi="Courier New"/>
          <w:color w:val="auto"/>
          <w:sz w:val="20"/>
          <w:lang w:val="es-ES_tradnl"/>
        </w:rPr>
        <w:t>úan las razones jurídicas</w:t>
        <w:br/>
        <w:t>y de hecho tenidas en cuenta en la resolución del Tribunal</w:t>
        <w:br/>
        <w:t>de fs. 9, del expediente princip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l pedido de reconside</w:t>
        <w:br/>
        <w:t>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interpuest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