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03/9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nio de 1996.-</w:t>
        <w:br/>
        <w:t>Visto    lo    solicitado,    las conformidades</w:t>
        <w:br/>
        <w:t>prestadas y las facultades deleg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, en virtud de lo dispuesto en la reso-</w:t>
        <w:br/>
        <w:t>lución N° 1279/79, a la oficial mayor del Juzgado Federal de</w:t>
        <w:br/>
        <w:t>Primera Instancia de Paraná, señora Stella Berduc, al Juzgado</w:t>
        <w:br/>
        <w:t>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Neuqué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