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  139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1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10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</w:t>
        <w:br/>
        <w:t>situ" una licitación privada a efectos de contratar la</w:t>
        <w:br/>
        <w:t>provisión e instalación de una central telefónica solici-</w:t>
        <w:br/>
        <w:t>tada por la Cámara Federal de Apelaciones de Mar del Pla-</w:t>
        <w:br/>
        <w:t>ta (Pcía. de Buenos Aires) y con destino al Tribunal</w:t>
        <w:br/>
        <w:t>Oral en lo Criminal Federal del asiento; y teniendo en</w:t>
        <w:br/>
        <w:t>cuenta lo establecido en el Arti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Ley de Contabilidad y sus decretos reglamentarios y lo</w:t>
        <w:br/>
        <w:t>dispuesto 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, anexo, especificaciones</w:t>
        <w:br/>
        <w:t>técnicas y planos obrantes a fs. 24/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PESOS QUINCE MIL ($</w:t>
        <w:br/>
        <w:t>15.000.-) a la Cuenta "Equipos de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eñala-</w:t>
        <w:br/>
        <w:t>miento'1 (05-20-4-3-4-1.1.1) del Presupuesto General de</w:t>
        <w:br/>
        <w:t>Gas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