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Ref.: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37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advertirse      que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/99 se ha deslizado un error material</w:t>
        <w:br/>
        <w:t>respecto del apellido de la abogada a la cual se le otorgó</w:t>
        <w:br/>
        <w:t>el Premio Corte Suprema de Justicia de la Nación, aclárasela</w:t>
        <w:br/>
        <w:t>en el sentido de que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arte resolutiva</w:t>
        <w:br/>
        <w:t>donde dice "Kobilansky" debe decir "Kobylanski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