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122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 1.881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0  de  diciembre   de  1977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</w:t>
      </w:r>
      <w:r>
        <w:rPr>
          <w:sz w:val="20"/>
          <w:lang w:val="es-ES_tradnl"/>
        </w:rPr>
        <w:t>Que  ante  un pedido formulado por la Fisca-</w:t>
        <w:br/>
        <w:t>lía Nacional de  Investigaciones Administrativas -confr. 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del Expte. DAC. Nº 220.040/77-, con motivo de una co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bía realizar a la ciudad de Cordoba, el señor Secreta-</w:t>
        <w:br/>
        <w:t>rio Letrado de esa Fiscalía, Dr. Francisco Josué Lavalle Co-</w:t>
        <w:br/>
        <w:t>bo, la Dirección Administrativa y Contable del Poder Judi-</w:t>
        <w:br/>
        <w:t>cial de la Nacíon procedió a liquidar la suma de PESOS: DIE-</w:t>
        <w:br/>
        <w:t>CIOCHO MIL ($ 13.000,—) en concepto de anticipo de viáticos</w:t>
        <w:br/>
        <w:t>-confr.  fs.  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 al  rendir  cuenta  de la   suma transferi-</w:t>
        <w:br/>
        <w:t>da,   dicha Fiscalía manifiesta   -confr.  fs.   1,   6 y 7 del Expte.</w:t>
        <w:br/>
        <w:t>DAG.  Nº  220.757/77- que  los gastos ocasionados por la  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ascienden a la suma de PESOS: SIETE MIL CIEN ($ //</w:t>
        <w:br/>
        <w:t>7.100.--) procediendo a la devolución del importe de $ 10.900</w:t>
        <w:br/>
        <w:t>-confr.  recibo  de fs.   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 con arreglo a  lo  dispuesto  por el De-</w:t>
        <w:br/>
        <w:t>creto 1343./ 74 (art.  3º,  apart.  TV,  inc.  d)  7 por la  Resolu-</w:t>
        <w:br/>
        <w:t xml:space="preserve">ción de esta Corte Nº 1209/75 (art.  2º,  apart.   </w:t>
      </w:r>
      <w:r>
        <w:rPr>
          <w:sz w:val="20"/>
          <w:lang w:val="en-US"/>
        </w:rPr>
        <w:t xml:space="preserve">II,  </w:t>
      </w:r>
      <w:r>
        <w:rPr>
          <w:sz w:val="20"/>
          <w:lang w:val="es-ES_tradnl"/>
        </w:rPr>
        <w:t>párrafo</w:t>
        <w:br/>
        <w:t>1º)   corresponde  liquidar en concepto   de viáticos la   suma  de</w:t>
        <w:br/>
        <w:t>PESOS:  CUATRO MIL QUINIENTOS   ($4.500.--)   -confr.   asimismo,</w:t>
        <w:br/>
        <w:t>planilla  de viáticos de fs.   2  e  informes de fs. 5  y 8 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</w:t>
      </w:r>
      <w:r>
        <w:rPr>
          <w:sz w:val="20"/>
          <w:lang w:val="es-ES_tradnl"/>
        </w:rPr>
        <w:t xml:space="preserve">Que la   suma  a  liquidar -confr.   consideran- </w:t>
        <w:br/>
        <w:t xml:space="preserve">do </w:t>
      </w:r>
      <w:r>
        <w:rPr>
          <w:sz w:val="20"/>
          <w:lang w:val="en-US"/>
        </w:rPr>
        <w:t xml:space="preserve">III- </w:t>
      </w:r>
      <w:r>
        <w:rPr>
          <w:sz w:val="20"/>
          <w:lang w:val="es-ES_tradnl"/>
        </w:rPr>
        <w:t>resulta   inferior al  gasto realizado -confr.   conside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ando </w:t>
      </w:r>
      <w:r>
        <w:rPr>
          <w:sz w:val="20"/>
          <w:lang w:val="en-US"/>
        </w:rPr>
        <w:t>II-</w:t>
      </w:r>
      <w:r>
        <w:rPr>
          <w:sz w:val="20"/>
          <w:lang w:val="es-ES_tradnl"/>
        </w:rPr>
        <w:t xml:space="preserve"> 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siendo indispensable, para poder reconocer la ma-</w:t>
        <w:br/>
        <w:t>yor erogación, probar la existencia total de los gastos me-</w:t>
        <w:br/>
        <w:t>diante  rendición de  cuentas debidamente  documentada,  no  p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ndo  -por lo  demás-  exeder  al  viatico  correspondiente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de Juez de Primera Instancia  -confr.  art.  2º  apartado</w:t>
        <w:br/>
      </w:r>
      <w:r>
        <w:rPr>
          <w:sz w:val="20"/>
          <w:lang w:val="en-US"/>
        </w:rPr>
        <w:t xml:space="preserve">II,  </w:t>
      </w:r>
      <w:r>
        <w:rPr>
          <w:sz w:val="20"/>
          <w:lang w:val="es-ES_tradnl"/>
        </w:rPr>
        <w:t>párrafo 2º  de la Resolución Nº 1209/7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 </w:t>
      </w:r>
      <w:r>
        <w:rPr>
          <w:sz w:val="20"/>
          <w:lang w:val="es-ES_tradnl"/>
        </w:rPr>
        <w:t>Que la mencionada Fiscalía ha  in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 fs. 7 que no posee los. comprobantes de los gastos de que</w:t>
        <w:br/>
        <w:t>se trata, razón por la cual no es posible reconocer tales gas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No hacer lugar al reconocimiento  de</w:t>
        <w:br/>
        <w:t xml:space="preserve">los gastos a que  se refiere el  considerando </w:t>
      </w:r>
      <w:r>
        <w:rPr>
          <w:sz w:val="20"/>
          <w:lang w:val="en-US"/>
        </w:rPr>
        <w:t>I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Hacer   saber a  la Dirección Adminl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iva y Contable que deberá tener en cuenta , a los fines de</w:t>
        <w:br/>
        <w:t>la  rendición de   cuentas efectuada,  la   suma mencionada 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II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Regístrese y devuélvase a  la   citada</w:t>
        <w:br/>
        <w:t xml:space="preserve">Dirección,  a   sus efectos.-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530</Characters>
  <CharactersWithSpaces>21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7:00Z</dcterms:created>
  <dc:creator>Proyectos Especiales</dc:creator>
  <dc:description/>
  <dc:language>en-US</dc:language>
  <cp:lastModifiedBy/>
  <dcterms:modified xsi:type="dcterms:W3CDTF">2007-03-23T13:17:00Z</dcterms:modified>
  <cp:revision>3</cp:revision>
  <dc:subject/>
  <dc:title>RESOLUCIÓN Nº  122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