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749/9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° 9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9.-</w:t>
        <w:br/>
        <w:t>Visto lo solicitado a fs. 107/107 vta.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l punto 2° de la Resolución N° 2912/98 -Resolución</w:t>
        <w:br/>
        <w:t>N° 1360/98- hasta el 30 de noviembre del corriente año, refe-</w:t>
        <w:br/>
        <w:t>rente a la contratación de 2 (dos) agentes -cuyos nombres y</w:t>
        <w:br/>
        <w:t>categorías presupuestarias a continuación se detallan- para</w:t>
        <w:br/>
        <w:t>desempeñarse en el Juzgado Federal de Neuquén N° 1:</w:t>
        <w:br/>
        <w:t>HUAYQUIL, Isabel Alejandra            escribiente</w:t>
        <w:br/>
        <w:t>HERMOSILLA, Lorenza    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-</w:t>
        <w:br/>
        <w:t>tración Financiera a imputar el gasto resultante de lo prece-</w:t>
        <w:br/>
        <w:t>dentemente dispuesto con carg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as agentes contrata-</w:t>
        <w:br/>
        <w:t>das pertenezcan a la planta de personal permanente del Poder</w:t>
        <w:br/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-</w:t>
        <w:br/>
        <w:t>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