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EXPEDIENTE N° 2/93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49/93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4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    en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° 2034/93 S.S.J., autorízase a la Sub-</w:t>
        <w:br/>
        <w:t>secretaría de Administración a liquidar a los agentes</w:t>
        <w:br/>
        <w:t>del Taller de Refrigeración de la Prosecretaría de Pro-</w:t>
        <w:br/>
        <w:t>ducción comprendidos en la resolución nombrada -en con-</w:t>
        <w:br/>
        <w:t>cepto de gastos de almuerzo- la suma de PESOS QUINCE ($</w:t>
        <w:br/>
        <w:t>15.-) por persona, debiéndose afectar el gasto resultan-</w:t>
        <w:br/>
        <w:t>te a la partida pertinente del Presupuesto General de</w:t>
        <w:br/>
        <w:t>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