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36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6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6 de septiembre de 1999.-</w:t>
        <w:br/>
      </w:r>
      <w:r>
        <w:rPr>
          <w:rFonts w:ascii="Arial" w:hAnsi="Arial"/>
          <w:sz w:val="20"/>
          <w:lang w:val="es-ES_tradnl"/>
        </w:rPr>
        <w:t>Visto   el    expediente    caratulado:   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Casación Penal s/licencia DUHALDE, Eduardo Luis por art 31 R.LJ.N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 el señor Juez de Cámar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Oral en lo Crimi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 de la Capital Federal solícita se le conceda licencia</w:t>
        <w:br/>
        <w:t>a fin de concurrir como expositor a un Seminario Internacional organizado por el Alto</w:t>
        <w:br/>
        <w:t>Comisionado de los Derechos Humanos de tas Naciones Unidas, que se desarrollará</w:t>
        <w:br/>
        <w:t>en Bogotá, Colomb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, 8 la Cámara Nacional de Casación</w:t>
        <w:br/>
        <w:t>Penal eleva con opinión favorable el presente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 en uso de licencia co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, del 1 ° al 3 de septiembre ppdo., al doctor Eduardo Luis Duhalde, en virtud de</w:t>
        <w:br/>
        <w:t>lo establecido en el art. 11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73</Characters>
  <CharactersWithSpaces>7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28:00Z</dcterms:created>
  <dc:creator>Victor Pagnone</dc:creator>
  <dc:description/>
  <dc:language>en-US</dc:language>
  <cp:lastModifiedBy/>
  <dcterms:modified xsi:type="dcterms:W3CDTF">2006-08-03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