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 ley 1285/58 (ley 14,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en reemplazo del señor Alber-</w:t>
        <w:br/>
        <w:t>to Luis Balloch que renunció al señor JULIO EUGENIO AGUIRRE,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784,414 -clase 195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