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71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03/79 - SUPERINTENDE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diciembre de 1979.-</w:t>
        <w:br/>
        <w:t>Visto el presente 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º //////</w:t>
        <w:br/>
        <w:t>272.200/79 asi registro de la Subsecretaría de Adtainis</w:t>
        <w:br/>
        <w:t>ti'ación,      poi&gt;    el    que    ss trc.::áta la contretacian del    se£</w:t>
        <w:br/>
        <w:t>vicio    ele    ria::tsni'::iento    técnico    inte^r.-.l    ae los ascenso</w:t>
        <w:br/>
        <w:t>res ¿larca Otls,      in:.:talados    en -Üvorsos    ©aificios,      duran</w:t>
        <w:br/>
        <w:t>te el año 1930,      de c^nfr^iiicU-d con lo sstableciclo    en el</w:t>
        <w:br/>
        <w:t>Artículo 56,      Inciso 32, Apartado g)    de ia Ley de Conía</w:t>
        <w:br/>
        <w:t>MlicU.d y Neniando cu cue/ita lo dispuesto por Acordada</w:t>
        <w:br/>
        <w:t>lie 17/79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    Contratar    d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tarante    con la firma</w:t>
        <w:br/>
        <w:t>üASG3ITS0^3S    0113 3.A."      el    servicio de referencia,      de /</w:t>
        <w:br/>
        <w:t>acuerdo    a    su. presupuesto    Oüx-ante    a f 3.      2/11 y    por      el    im</w:t>
        <w:br/>
        <w:t>porte    total de    PSS03;    TilSIlISA Y TT&amp;S !HLL0:-33 D0SCI3N-</w:t>
        <w:br/>
        <w:t xml:space="preserve">T03 H0VE1I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TíSS iíIL QUINHü:TTOS    OCHENTA ($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.293.5S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iaputar el presente gasto a la Cuen</w:t>
        <w:br/>
        <w:t>ta "Honorarios y Retribueion&amp;s a Terceros11 (1-05-002-</w:t>
        <w:br/>
        <w:t>1-12^1220-230) del Presupuesto S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3ubse</w:t>
        <w:br/>
        <w:t>cretaría de Adninia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                                                                                                    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