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9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.5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  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02/99 de fecha 12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9 en el sentido que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Edith Graciela Torres, se contrate en igual</w:t>
        <w:br/>
        <w:t>categoría al doctor Manuel D'ORNELLAS, para desempeñarse en la Sala "A" de la Cámara</w:t>
        <w:br/>
        <w:t>Nacional de Apelaciones en lo penal Económic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l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