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             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    a partir del día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enero</w:t>
        <w:br/>
        <w:t>próximo pasado- la renuncia presentada por el Auxiliar de</w:t>
        <w:br/>
        <w:t>Quinta (Personal de Servicio)      de la Intendencia del Pala-</w:t>
        <w:br/>
        <w:t>cio de Justicia señor Emilio Hugo Buscariol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