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8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9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 de julio de 1983.-</w:t>
        <w:br/>
        <w:t>Visto el presente expediente de la Subs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8179 por el que se tramita</w:t>
        <w:br/>
        <w:t>la autorización a cumplir horas extraordinarias por perso-</w:t>
        <w:br/>
        <w:t>nal de la Subsecretaría de Administración;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tento la magnitud de las tareas a reali-</w:t>
        <w:br/>
        <w:t>zarse en el Departamento de Registros Patrimoniales, sería</w:t>
        <w:br/>
        <w:t>necesario autorizar las horas extraordinarias solicitadas</w:t>
        <w:br/>
        <w:t>a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personal de la Subsecretaría</w:t>
        <w:br/>
        <w:t>de Administración a cumplir horas extraordinarias durante</w:t>
        <w:br/>
        <w:t>un período de 90 días a partir del 15 de julio de 1983 a /</w:t>
        <w:br/>
        <w:t>razón de un máximo de 4 horas diarias a los agentes cuyos</w:t>
        <w:br/>
        <w:t>nombres y categorías a continuación se detallan:</w:t>
        <w:br/>
        <w:t>Auxiliar Principal                         Alberto Chare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Graciela E.de Borderia</w:t>
        <w:br/>
        <w:t>Auxiliar Principal de 6ta.   Mónica F.de Garnelo</w:t>
        <w:br/>
        <w:t>Auxiliar Principal de 6ta.   María 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odríguez</w:t>
        <w:br/>
        <w:t>Auxiliar Principal de 6ta.   Stella M.Failla</w:t>
        <w:br/>
        <w:t>Auxiliar Superior de 7ma.    Edgardo O.</w:t>
      </w:r>
      <w:r>
        <w:rPr>
          <w:rFonts w:ascii="Arial" w:hAnsi="Arial"/>
          <w:sz w:val="20"/>
        </w:rPr>
        <w:t xml:space="preserve"> Bearzotti</w:t>
        <w:br/>
      </w:r>
      <w:r>
        <w:rPr>
          <w:rFonts w:ascii="Arial" w:hAnsi="Arial"/>
          <w:sz w:val="20"/>
          <w:lang w:val="es-ES_tradnl"/>
        </w:rPr>
        <w:t>Auxiliar Principal                         Susana Mancini de Boy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-</w:t>
        <w:br/>
        <w:t>dentemente dispuesto a la cuenta "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5</Characters>
  <CharactersWithSpaces>11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8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