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03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118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 53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mayo de 1979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0.014/78 del regis-</w:t>
        <w:br/>
        <w:t>tro de la Subsecretaría de Administración, por el cual se ha 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itado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/79 realizada con el objeto de</w:t>
        <w:br/>
        <w:t>adquirir materiales de electricidad, a fin de satisfacer las n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sidades de distintos tribunales y 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/79 (Confr. fs. 8),</w:t>
        <w:br/>
        <w:t xml:space="preserve">habiéndose expedido </w:t>
      </w:r>
      <w:r>
        <w:rPr>
          <w:rFonts w:ascii="Courier New" w:hAnsi="Courier New"/>
          <w:sz w:val="20"/>
          <w:lang w:val="en-US"/>
        </w:rPr>
        <w:t>respec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s ofertas presentadas la Comi-</w:t>
        <w:br/>
        <w:t>sión de Preadjudicaciones a fs. 65/6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 /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6/79, la que se adjudica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firmas que se consignan a con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uacion, por el importe to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PE</w:t>
      </w:r>
      <w:r>
        <w:rPr>
          <w:rFonts w:ascii="Courier New" w:hAnsi="Courier New"/>
          <w:sz w:val="20"/>
          <w:lang w:val="es-ES_tradnl"/>
        </w:rPr>
        <w:t>SOS: NUEVE MILLONES NOVEC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SET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CINCO MIL CIENTO CINCUENTA ($ 9.975.150.-) y por /</w:t>
        <w:br/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FRANCISCO T.PINTO S.A.",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, 17, 18 y 21 -por menor p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- de acuerdo a su presupues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fs. 18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PESOS: NOV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DOSCIENTOS................. $      ______97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JOSE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CIAMPO", por la provisión</w:t>
        <w:br/>
        <w:t>del 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 -por menor pre-</w:t>
        <w:br/>
        <w:t>cio-, de acuerdo a su presupuesto</w:t>
        <w:br/>
        <w:t>de fs. 22 bis. Y por el importe /</w:t>
        <w:br/>
        <w:t>total de PESOS: DOS MILLONES SET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 MIL ...............$______ 2.7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CAR R. MICHELI", por la provi-</w:t>
        <w:br/>
        <w:t>sión de los renglones Nros. 11 -</w:t>
        <w:br/>
        <w:t>por menor precio válido- y 22 -</w:t>
        <w:br/>
        <w:t>por menor precio- de acuerdo a su</w:t>
        <w:br/>
        <w:t>presupuesto de fs. 23 y por el im-</w:t>
        <w:br/>
        <w:t>porte total de PESOS: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SIETE MIL...............$______  28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PHILIPS ARGENTINA S.A.", por la</w:t>
        <w:br/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y 6 -por menor precio- de a- /</w:t>
        <w:br/>
        <w:t>cuerdo a su presupuesto de fs. /</w:t>
        <w:br/>
        <w:t>24 y por el importe total de PE-</w:t>
        <w:br/>
        <w:t>SOS: DOSCIENTOS OCHENTA Y UN MIL .. $_________28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CASA JASPE S.A.C  e I.", por la</w:t>
        <w:br/>
        <w:t>provisión de los renglones Nros.</w:t>
        <w:br/>
        <w:t>9, 10, 13, 14 y 15 -por menor /</w:t>
        <w:br/>
        <w:t>precio-, de acuerdo a su presu-</w:t>
        <w:br/>
        <w:t>puesto de fs. 27/29 y por el im-</w:t>
        <w:br/>
        <w:t>porte  total de PESOS:  OCHOCIEN-</w:t>
        <w:br/>
        <w:t>TOS VEINTIUN MIL QUINIENTOS SE-</w:t>
        <w:br/>
        <w:t>SENTA .............................$__________821.5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RAM ARGENTINA S.A.C.I.", por la</w:t>
        <w:br/>
        <w:t>provisión de los renglones N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y 23 -por menor precio- de a- /</w:t>
        <w:br/>
        <w:t>cuerdo a su presupuesto de fs. 30</w:t>
        <w:br/>
        <w:t>y por el importe total de PESOS /</w:t>
        <w:br/>
        <w:t>TRES MILLONES SEISCIENTOS SESEN-</w:t>
        <w:br/>
        <w:t>TA MIL OCHOCIENTOS................ $     3.66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"OSIRIS ELIAS ELIA",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ros.  5 y 7</w:t>
        <w:br/>
        <w:t>-por menor precio-, de acuerdo a</w:t>
        <w:br/>
        <w:t>su presupuesto de fs. 35 y por el</w:t>
        <w:br/>
        <w:t>importe total de PESOS: CIENTO    /</w:t>
        <w:br/>
        <w:t>TREINTA Y SEIS MIL CIENTO CINCUEN-</w:t>
        <w:br/>
        <w:t>TA.................................    $               136.1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40</w:t>
      </w:r>
      <w:r>
        <w:rPr>
          <w:sz w:val="20"/>
          <w:lang w:val="es-ES_tradnl"/>
        </w:rPr>
        <w:t>3  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18/79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MANDO ALCIDES OTERO", por</w:t>
        <w:br/>
        <w:t>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8 -por menor precio- de a</w:t>
      </w:r>
      <w:r>
        <w:rPr>
          <w:sz w:val="20"/>
        </w:rPr>
        <w:t>-</w:t>
        <w:br/>
      </w:r>
      <w:r>
        <w:rPr>
          <w:sz w:val="20"/>
          <w:lang w:val="es-ES_tradnl"/>
        </w:rPr>
        <w:t>cuerdo a su presupuesto de</w:t>
        <w:br/>
        <w:t>fs. 41 y por el importe to-</w:t>
        <w:br/>
        <w:t>tal de PESOS: TRESCIENTOS /</w:t>
        <w:br/>
        <w:t>CINCUENTA Y UN MIL QUIN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UARENTA.................$______     351.5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LEX S.A.". por la provi-</w:t>
        <w:br/>
        <w:t>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-por</w:t>
        <w:br/>
        <w:t>menor precio -(desempate)- de</w:t>
        <w:br/>
        <w:t>acuerdo a su presupuesto de</w:t>
        <w:br/>
        <w:t xml:space="preserve"> fs. 42/44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: MIL OCHOCIEN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 ..........................$_______________1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AMPA S.A.C.I.F.I.M.A.", por</w:t>
        <w:br/>
        <w:t>la provisión d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9 -por menor precio-, de a</w:t>
      </w:r>
      <w:r>
        <w:rPr>
          <w:sz w:val="20"/>
        </w:rPr>
        <w:t>-</w:t>
        <w:br/>
      </w:r>
      <w:r>
        <w:rPr>
          <w:sz w:val="20"/>
          <w:lang w:val="es-ES_tradnl"/>
        </w:rPr>
        <w:t>cuerdo a su presupuesto de /</w:t>
        <w:br/>
        <w:t>fs. 45/46 y por el importe to</w:t>
      </w:r>
      <w:r>
        <w:rPr>
          <w:sz w:val="20"/>
        </w:rPr>
        <w:t>-</w:t>
        <w:br/>
      </w:r>
      <w:r>
        <w:rPr>
          <w:sz w:val="20"/>
          <w:lang w:val="es-ES_tradnl"/>
        </w:rPr>
        <w:t>tal de PESOS: VEINTI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.........................$_____________23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OLIELECTRIC S.A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</w:t>
        <w:br/>
        <w:t>por menor precio-, de acuer-</w:t>
        <w:br/>
        <w:t>do a su presupuesto de fs. /</w:t>
        <w:br/>
        <w:t>59 y por el importe total de</w:t>
        <w:br/>
        <w:t>PESOS UN MILLON QUIN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 MIL..............$__________1.5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65/66- las ofertas</w:t>
        <w:br/>
        <w:t>Nros. 2 y 25 y de la oferta 18, el renglón 12; de la oferta 19,</w:t>
        <w:br/>
        <w:t>el renglón 12; de la oferta 20 el renglón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; de la oferta 22</w:t>
        <w:br/>
        <w:t>los renglones 11 y 12 y de la oferta 14 el renglón 12.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a convocar a una nueva licitación con el</w:t>
        <w:br/>
        <w:t>objeto de lograr la provisión a que se refiere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e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25.800.-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9.849.35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  <w:br/>
        <w:t>del corriente 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</w:t>
        <w:br/>
        <w:t>la Subsecretaría de 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6</Words>
  <Characters>5167</Characters>
  <CharactersWithSpaces>4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4:00Z</dcterms:created>
  <dc:creator>Proyectos Especiales</dc:creator>
  <dc:description/>
  <dc:language>en-US</dc:language>
  <cp:lastModifiedBy/>
  <dcterms:modified xsi:type="dcterms:W3CDTF">2007-03-23T12:44:00Z</dcterms:modified>
  <cp:revision>3</cp:revision>
  <dc:subject/>
  <dc:title>RESOLUCION Nº403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