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4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l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1.937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      de marz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manifestado por la Dirección</w:t>
        <w:br/>
        <w:t>Administrativa y Contable a fs. 12 y por la Cámara Nacional</w:t>
        <w:br/>
        <w:t>de Apelaciones del Trabajo a fs. 16 y a lo informado en es-</w:t>
        <w:br/>
        <w:t>te acto por el señor Secretario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    sin efecto el feriado judicial dis-</w:t>
        <w:br/>
        <w:t>puesto en la Resolución Nº 848/77 para los Juzgados Naciona</w:t>
        <w:br/>
        <w:t>les de Primera Instancia del Trabajo Nros, 36 y 37, instala</w:t>
        <w:br/>
        <w:t>dos en el edificio de la Avenida Roque Siena Peña 752/760,</w:t>
        <w:br/>
        <w:t>fijándose como fecha    de reanudación de términos y atención</w:t>
        <w:br/>
        <w:t>al público el día 7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rzo del corr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municar la presente resolución al    señor</w:t>
        <w:br/>
        <w:t>Ministro de Justicia, a la Cámara Nacional de Apelaciones</w:t>
        <w:br/>
        <w:t>del Trabajo y a la Dirección Administrativa    y Contable del</w:t>
        <w:br/>
        <w:t>Poder Judicial de la N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 y publiquese en el Boletín 0fi-</w:t>
        <w:br/>
        <w:t>cial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