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33/98                                                                EXPEDIENTE Nº 10-03136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 conformidad prestada a fs. 6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</w:t>
        <w:br/>
        <w:t>la Cámara Nacional de Apelaciones en lo Criminal y Correccio-</w:t>
        <w:br/>
        <w:t>nal de la Capital Federal y la Resolución Per. 896/97 -SUPER-</w:t>
        <w:br/>
        <w:t>INTENDENCIA- de la Procuración General de la Nación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formulado</w:t>
      </w:r>
      <w:r>
        <w:rPr>
          <w:rFonts w:ascii="Times New Roman" w:hAnsi="Times New Roman"/>
          <w:color w:val="auto"/>
          <w:sz w:val="20"/>
          <w:lang w:val="es-ES_tradnl"/>
        </w:rPr>
        <w:t xml:space="preserve"> en los presentes actuados, el criterio senta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040/97 {Expediente AG. 10-08788/97 "CAMARA</w:t>
        <w:br/>
        <w:t>NACIONAL DE APEL. EN LO CRIMINAL Y CORREC. FEDERAL S/LICENCIA</w:t>
        <w:br/>
        <w:t>FINN SANTIAGO ACO. 34/77") a cuyos considerandos cabe remitir-</w:t>
        <w:br/>
        <w:t>se por razones de brev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) Conceder licencia sin goce de hab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, a partir del 28 de febrero y hasta e1 31 de marzo del    co-</w:t>
        <w:br/>
        <w:t>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escribiente del Juzgado Nacional en lo Correc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ional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, señor Alejandro Enrique Marambio Avaria, en vi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d de lo normad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1 del R.L.J.N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2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) Comunicar al señor Procurador G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ral de    la   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contenido de    la    presente resolución.</w:t>
        <w:br/>
        <w:t>                                                                                  Regístrese,      hágase   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3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