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.787/74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    de    diciembre de 1977.-</w:t>
        <w:br/>
        <w:t>S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    precedentemente</w:t>
        <w:br/>
        <w:t>por el Cuerpo    de Peritos Contadores Oficíales de la Justi-</w:t>
        <w:br/>
        <w:t>cia    Nacional y teniendo en cuenta    las    disponibilidades exis</w:t>
        <w:br/>
        <w:t>tentes en la    dársena      ubicada    en el terreno adyacente al edi</w:t>
        <w:br/>
        <w:t>ficio    de Uruguay Nº    714;      se    resuelve autorizar a    estacionar,</w:t>
        <w:br/>
        <w:t>diariamente,    hasta    dos vehículos pertenecientes a Peritos</w:t>
        <w:br/>
        <w:t>Contadores    de    dicho Cuerpo,    que    deberá remitir a la    Secreta</w:t>
        <w:br/>
        <w:t>ría    de Superintendencia    del Tribunal}      a    tales efectos,      una</w:t>
        <w:br/>
        <w:t>nómina    de    los automóviles    cuyo estacionamiento    se    autoriza</w:t>
        <w:br/>
        <w:t>por    la    presente,    especificando marca    y numero    de    chapa pa-</w:t>
        <w:br/>
        <w:t>t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    y notifique se    al per</w:t>
        <w:br/>
        <w:t>sonal de      control por    intermedio    del    señor Intendente del P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lacio    de Justicia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