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91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, formulado</w:t>
        <w:br/>
        <w:t>precedentemente por el señor Juez Federal de Primera Ins-</w:t>
        <w:br/>
        <w:t>tancia de San Carlos de Bariloche doctor Leónidas J. G.</w:t>
        <w:br/>
        <w:t>Moldes, con motivo de tener que trasladarse a la Ciudad</w:t>
        <w:br/>
        <w:t>de General Roca (Provincia de Río Negro) con el objeto</w:t>
        <w:br/>
        <w:t>de ser recibido el día 21 del corriente por los señores</w:t>
        <w:br/>
        <w:t>Jueces de la Cámara Federal de Apelaciones del asiento,</w:t>
        <w:br/>
        <w:t>autorízase a la Subsecretaría de Administración a dar</w:t>
        <w:br/>
        <w:t>trámite favorable a 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