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, aten-</w:t>
        <w:br/>
        <w:t>to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7/94 referente a la designa-</w:t>
        <w:br/>
        <w:t>ción de un agente en calidad de "suplente" con una catego-</w:t>
        <w:br/>
        <w:t>ría presupuestaria equivalente al cargo de auxiliar adminis-</w:t>
        <w:br/>
        <w:t>trativo,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l corriente año, para desem-</w:t>
        <w:br/>
        <w:t>peñarse en la mencionada Cámara -Oficina de Fotocopias- en</w:t>
        <w:br/>
        <w:t>reemplazo del señor Arturo Iramain quien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 con intervención del</w:t>
        <w:br/>
        <w:t>Cuerpo Médico Forense a fin de evaluar el estado de salud</w:t>
        <w:br/>
        <w:t>del señor Arturo Iramain y se expida sobre la posibilidad</w:t>
        <w:br/>
        <w:t>de su reintegro o, en su caso, si corresponde que inicie</w:t>
        <w:br/>
        <w:t>los trámites de jubilación por invali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