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N°</w:t>
      </w:r>
      <w:r>
        <w:rPr>
          <w:sz w:val="20"/>
        </w:rPr>
        <w:t xml:space="preserve"> 63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23 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9 días del mes de octubre del año</w:t>
        <w:br/>
        <w:t>mil novecientos noventa y seis reunidos en la Sala de Acuer-</w:t>
        <w:br/>
        <w:t>dos del Tribunal, el señor Presidente de la Corte Suprema</w:t>
        <w:br/>
        <w:t>de Justicia de la Nación Dr. Julio Salvador Nazareno y los</w:t>
        <w:br/>
        <w:t>Ministros 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profundiz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ciones orientadas a la economía de recursos, aplicando</w:t>
        <w:br/>
        <w:t>nuevos métodos que la tecnología brinda o adaptando los</w:t>
        <w:br/>
        <w:t>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istem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ámbito de la gestión administrativa, debe ser revisa-</w:t>
        <w:br/>
        <w:t>do, eliminando tramitaciones burocráticas que si bien</w:t>
        <w:br/>
        <w:t>pueden ser de rigor en los procedimientos jurisdiccionales,</w:t>
        <w:br/>
        <w:t>para el debido resguardo de los derechos de las partes</w:t>
        <w:br/>
        <w:t>involucradas en un juicio, carece de útil relevancia en</w:t>
        <w:br/>
        <w:t>esta última actividad y perjudica la celeridad y economía</w:t>
        <w:br/>
        <w:t>de los trámites que deben cumpli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orporar como Artículo 40 bi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glamento para la Justicia Nacional el siguiente:</w:t>
        <w:br/>
        <w:t>"Artículo 40 bis. La distribución de acordadas y resolucio-</w:t>
        <w:br/>
        <w:t>nes de la Corte Suprema de Justicia de la Nación, a los</w:t>
        <w:br/>
        <w:t>tribunales y dependencias administrativas, se efectuará</w:t>
        <w:br/>
        <w:t>utilizando únicamente el formulario de Remito de Documenta-</w:t>
        <w:br/>
        <w:t>ción, sin agregar oficio, pase u otra formalidad, utilizán-</w:t>
        <w:br/>
        <w:t>dose dicho procedimiento aún para las jerarquías superio-</w:t>
        <w:br/>
        <w:t>res, magistrados y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nvío de acordadas y resolucio-</w:t>
        <w:br/>
        <w:t>nes podrá realizarse por medios informáticos o telemáticos,</w:t>
        <w:br/>
        <w:t>dejándose constancia de la emisión y recepción por funciona-</w:t>
        <w:br/>
        <w:t>rio respons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Artículo rige exclusi-</w:t>
        <w:br/>
        <w:t>vamente en los trámites originados en la actividad adminis-</w:t>
        <w:br/>
        <w:t>trativa interna, no siendo de aplicación en la materia</w:t>
        <w:br/>
        <w:t>reglamentada por las normas procesale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7</Characters>
  <CharactersWithSpaces>16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 N° 6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