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3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° de octu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condicionada presentada por el prosecretario administrativo -oficial de</w:t>
        <w:br/>
        <w:t>justicia-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 señor</w:t>
        <w:br/>
        <w:t>Francisco Alfredo de la Torre en los términos de los decretos 8820/62 y 9202/62</w:t>
        <w:br/>
        <w:t>hasta tanto la A.N.Se.S comunique el otorgamiento del beneficio (Acordada N°</w:t>
        <w:br/>
        <w:t>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 fs.2 a la Dirección de</w:t>
        <w:br/>
        <w:t>Gestión interna y Habilitación a los fines solicitados en el penúltimo párraf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