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48/92                                        EXP. S-4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S-4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PERI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S/ LLAMADO A CONCURSO" 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03/9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echa 17 de septiembr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, el Tribunal llamó a concurso</w:t>
        <w:br/>
        <w:t>interno de antecedentes y oposición para cubrir diez (10)</w:t>
        <w:br/>
        <w:t>cargos de peritos médicos en el Cuerpo Medico Forense de la</w:t>
        <w:br/>
        <w:t>Justicia Nacional (fs. 20/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por oficio dirigido al Tribu-</w:t>
        <w:br/>
        <w:t>nal el 28 de octubre de 1991, los titulares del organismo</w:t>
        <w:br/>
        <w:t>comunicaron que se había producido una nueva vacante, y soli-</w:t>
        <w:br/>
        <w:t>citaron la ampliación de los alcances de la resolución adopta-</w:t>
        <w:br/>
        <w:t>da, de modo que el concurso iniciado permita cubrir once (11)</w:t>
        <w:br/>
        <w:t>vacantes, en lugar de las diez (10) originarias (ver fs.</w:t>
        <w:br/>
        <w:t>64/6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sta Corte juzga atendibl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, teniendo en cuenta que durante el procedimiento de</w:t>
        <w:br/>
        <w:t>s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ron precisamente once postulantes, y no diez,</w:t>
        <w:br/>
        <w:t>los que superaron las exigencias mínimas requeridas, y que</w:t>
        <w:br/>
        <w:t>-asimismo- esos profesionales ya están trabajando en el ámbi-</w:t>
        <w:br/>
        <w:t>to de Tribunales, en carácter de interinos o contra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3/91 en el sentido de que el llamado a concurso iniciado</w:t>
        <w:br/>
        <w:t>en su virtud lo será para cubrir once (11) vacantes de peri-</w:t>
        <w:br/>
        <w:t>tos en el Cuerpo Médico Forense de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ublíquese</w:t>
        <w:br/>
        <w:t>en el Boletín Ofici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