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</w:rPr>
        <w:t xml:space="preserve"> 157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44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</w:t>
      </w:r>
      <w:r>
        <w:rPr>
          <w:rFonts w:ascii="Arial" w:hAnsi="Arial"/>
          <w:sz w:val="20"/>
          <w:lang w:val="es-ES_tradnl"/>
        </w:rPr>
        <w:t xml:space="preserve"> de diciembre de 1995.-</w:t>
        <w:br/>
        <w:t>Visto lo solicitado por l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ventora Resolución N°44/95 -C.S.J.N.- y lo opin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señor Administ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prorrogar, hasta el 31 de marzo de 19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alcances de la Resolución N° 723/95 referente a las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tacion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A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B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OLIO, Julio Cé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AOZ, Wolfgang Walter 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GAÑARAZ, Raúl Oscar                                    (Puli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EZ, Juan</w:t>
      </w:r>
      <w:r>
        <w:rPr>
          <w:rFonts w:ascii="Arial" w:hAnsi="Arial"/>
          <w:sz w:val="20"/>
        </w:rPr>
        <w:t xml:space="preserve"> C</w:t>
      </w:r>
      <w:r>
        <w:rPr>
          <w:rFonts w:ascii="Arial" w:hAnsi="Arial"/>
          <w:sz w:val="20"/>
          <w:lang w:val="es-ES_tradnl"/>
        </w:rPr>
        <w:t>arlos                                             (Albañi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RAL,.Juan Carlos                      (Plomero, gas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RITES, Víctor Ramón    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BAJAL, Ramón Alberto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RANTONIO, Leonardo Jacinto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NNINGHAN, Héctor Miguel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, Esteban                                           (Albañiler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NANDEZ, Oscar Máximo             (Plomero, gas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EIRA, Dean Modesto                          (Albañilería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EIS, Miguel Angel                            (Electric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ELS, Elbio Rubén                                               (Yes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ERRERA, Ramón Tomás                                       (Puli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GLESIAS, Hugo Luis                        (Admin. person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INGER, Jorge Norberto           (Plomero, gas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LIVERA, Osear Eduardo                        (Electric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REÑO, Bernardo Héctor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REGRINI, Alfredo Francisco                  (Limpiez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LACK, Sergio Alejandro                (Admin. almacé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MALLO, Andrés Daniel  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, Luis Oscar                          (Electric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, Néstor Norberto                          (Albañi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URA, Pablo Ezequiel                                     (Albañi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ENTIN, Marcelo                                     (Sanitar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SANGIACOMO, Marcelo Eduardo                    (Chofe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DUGO, Mario Oscar      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ONEL, Ramón Alberto                          (Albañiler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GADO, Jacinto Alberto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VAZZA, Oscar Salvador                        (Sanitar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MEZ, José Domingo      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NZALEZ MARTINEZ, Hipólito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PEZ, Francisco Ciriaco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T, Marcelo Esteban 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ALTA, Daniel Alberto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ÑONES, Juan Antonio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JAS, Juan Ramón            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A, Telésforo               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  <w:br/>
        <w:t>precedentemente dispuesto con cargo a la cuenta pertinente</w:t>
        <w:br/>
        <w:t>para el corriente ejercicio financiero y el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116</Characters>
  <CharactersWithSpaces>26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ON N° 1576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