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3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67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  <w:br/>
        <w:t>realice horas extras en el Tribun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de servicio, señor Luis Eduardo Pardo a partir del</w:t>
        <w:br/>
        <w:t>día de la fecha y hasta el 31 de diciembre del corriente año,</w:t>
        <w:br/>
        <w:t>a razón de tres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