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-a partir del día de la fecha y por el térmi-</w:t>
        <w:br/>
        <w:t>no de 6 meses-, a la escribiente de la Secretarla Electoral</w:t>
        <w:br/>
        <w:t>de Capital Federal, señora Marta Elvira Argota, a la Secreta-</w:t>
        <w:br/>
        <w:t>ria Electoral de Juju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