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62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Acordada 39/92 y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 (secretaria privada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27 de</w:t>
        <w:br/>
        <w:t>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-</w:t>
        <w:br/>
        <w:t>blecidas en el art. 13 del decreto-ley 1285/58 (Ley 14.467) y</w:t>
        <w:br/>
        <w:t>Reglamento para la Justicia Nacional, designar en el cargo</w:t>
        <w:br/>
        <w:t>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CIEL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e L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