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86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artículos de limpieza y desinfectantes con destino a la</w:t>
        <w:br/>
        <w:t>Morgue Judicial; y teniendo en cuenta lo establecido en</w:t>
        <w:br/>
        <w:t>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22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TRO MIL DOSCIEN-</w:t>
        <w:br/>
        <w:t>TOS NOVENTA Y UNO ($ 4.291.-)- a la Cuenta "Elementos de</w:t>
        <w:br/>
        <w:t>limpieza" (05-18-2-9-1-1-1.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