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5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3380/2000 -Adm. 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conformidades prestadas por los agentes</w:t>
        <w:br/>
        <w:t>involucrados y que la escribiente Claudia G. Mauritanio ha</w:t>
        <w:br/>
        <w:t>dado cumplimiento con lo dispuesto en las acordadas 82/90</w:t>
        <w:br/>
        <w:t>y 2/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rente al favorable informe elevado por</w:t>
        <w:br/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, el Tribunal ha</w:t>
        <w:br/>
        <w:t>decidido autorizar la permut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          Autorizar    la    permuta    entr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Claudia G.          Mauritanio y la escribiente -</w:t>
        <w:br/>
        <w:t>oficial notificador-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osa Corvino de la Sub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 para        la Justicia Nacional, pasand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Mauritanio    a          cumplir    la    función    de    of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ificador.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