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22/92                      EXP.N°316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a partir d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del 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 auxi-</w:t>
        <w:br/>
        <w:t>liar administrativa de la Subsecretaría de Administración,</w:t>
        <w:br/>
        <w:t>señora Carmen Haydeé Lima de Garay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