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      14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0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Comodoro Rivadavia/Río Gallegos - Rio Galle-</w:t>
        <w:br/>
        <w:t>gos/ Ushuaia - Ushuaia/Rio Grande - Rio Grande/Comodoro</w:t>
        <w:br/>
        <w:t>Rivadavia) y anticipo de viáticos por el término de cua-</w:t>
        <w:br/>
        <w:t>tro (4) días, formulado precedentemente por el señor De-</w:t>
        <w:br/>
        <w:t>fensor Oficial ante la Cámara Federal de Apelaciones de</w:t>
        <w:br/>
        <w:t>Comodoro Rivadavia (Provincia de Chubut) doctor Rodolfo</w:t>
        <w:br/>
        <w:t>Félix Dutto, con motivo de tener que realizar visitas a</w:t>
        <w:br/>
        <w:t>detenidos de conformidad a lo dispuesto en la Resolución</w:t>
        <w:br/>
        <w:t>N°    541/93 del Ministerio de Justicia de   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nistración a dar</w:t>
        <w:br/>
        <w:t>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