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131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7      de 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a fs. 3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7 de agosto d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2 años, a la escribiente auxiliar de la Cámara Nacional de Apelaciones del Trabajo -Secretaria General-, señora Gabriela Fernanda PINTO VARELA, en virtud de lo dispuesto en el art. 11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