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AR"/>
        </w:rPr>
        <w:t xml:space="preserve">  AD</w:t>
      </w:r>
      <w:r>
        <w:rPr>
          <w:rFonts w:ascii="Courier New" w:hAnsi="Courier New"/>
          <w:color w:val="auto"/>
          <w:sz w:val="20"/>
          <w:lang w:val="es-ES_tradnl"/>
        </w:rPr>
        <w:t>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Córdoba/Buenos Aires) y anti-</w:t>
        <w:br/>
        <w:t>cipo de viáticos por el término de dos (2) días, formula-</w:t>
        <w:br/>
        <w:t>do precedentemente por el señor Juez Federal de Primera</w:t>
        <w:br/>
        <w:t>Instancia N° 1 de Córdoba -con competencia electoral-</w:t>
        <w:br/>
        <w:t>doctor Ricardo Bustos Fierro, con motivo de tener que</w:t>
        <w:br/>
        <w:t>trasladarse a esta Capital con el objeto de realizar ur-</w:t>
        <w:br/>
        <w:t>gentes gestiones ante la Cámara Nacional Electoral y el</w:t>
        <w:br/>
        <w:t>Ministerio del Interior relacionadas con el próximo pro-</w:t>
        <w:br/>
        <w:t>ceso electoral, autori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