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1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gosto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virtud d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por el término de seis (6) meses más,</w:t>
        <w:br/>
        <w:t>los alcances de la resolución 1625/95 referente a la adscripción</w:t>
        <w:br/>
        <w:t>de la escribiente de la Secretaría Electoral de la Capital</w:t>
        <w:br/>
        <w:t>Federal, señora Carola Gómez Pola, al Juzgado Federal de Comodo-</w:t>
        <w:br/>
        <w:t>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