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595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6- los</w:t>
        <w:br/>
        <w:t>alcances de la Resolución N° 508/95 y su modificatoria N°</w:t>
        <w:br/>
        <w:t>1137/95, referente a la contratación de diez agentes para</w:t>
        <w:br/>
        <w:t>desempeñarse en los distintos Centros de Cómputos dependientes</w:t>
        <w:br/>
        <w:t>de la Secretaria Letrada de Informática, según el siguiente</w:t>
        <w:br/>
        <w:t>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Salta</w:t>
        <w:br/>
        <w:t>prosecretario administrativo</w:t>
        <w:br/>
        <w:t>Binda, Adriana (Jefe Centro de Cómputos)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(Supervisor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Operador/Programador)</w:t>
        <w:br/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Juan Carlos (Operador/Instructor)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Instructor)</w:t>
        <w:br/>
        <w:t>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 de Santa Fe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naz2ola, Daniel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(Jefe de la Instalación)</w:t>
        <w:br/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er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abino (Supervisor de la Instalación)</w:t>
        <w:br/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usa, Mariano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(Instructor)</w:t>
        <w:br/>
        <w:t>Centro de Cómputos de Santiago del Estero</w:t>
        <w:br/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v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Guillermo Adolfo (Jefe de la Instalación)</w:t>
        <w:br/>
        <w:t>escribiente</w:t>
        <w:br/>
        <w:t>Sayago, Carlos Guillermo (Supervisor de la Instalació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95|94/SSJ/PERSONAL/1995      (ctrl    2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