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792/86                               EXP. N°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Subsecretaría de</w:t>
        <w:br/>
        <w:t>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ción</w:t>
        <w:br/>
        <w:t>a prorrogar la contratación a partir del l°de noviembre y hasta /</w:t>
        <w:br/>
        <w:t>el 31 de diciembre de 1986 de los agentes del Departamento de Ar-</w:t>
        <w:br/>
        <w:t>quitectura que a continuación se detallan:</w:t>
        <w:br/>
        <w:t>Personal Administrativo y Técn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érrez Mario Jesús     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guer Héctor Ángel         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Agustin Luis Carlos                         2°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ino Julio Osvaldo      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zquez Daniel Ignacio    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ción de Obra         Honorarios/Perío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</w:t>
      </w:r>
      <w:r>
        <w:rPr>
          <w:sz w:val="20"/>
        </w:rPr>
        <w:t xml:space="preserve"> / diciembre</w:t>
        <w:br/>
      </w:r>
      <w:r>
        <w:rPr>
          <w:sz w:val="20"/>
          <w:lang w:val="es-ES_tradnl"/>
        </w:rPr>
        <w:t>García Vicente  Francisco          $A</w:t>
      </w:r>
      <w:r>
        <w:rPr>
          <w:sz w:val="20"/>
        </w:rPr>
        <w:t xml:space="preserve"> 1.779</w:t>
      </w:r>
      <w:r>
        <w:rPr>
          <w:sz w:val="20"/>
          <w:lang w:val="es-ES_tradnl"/>
        </w:rPr>
        <w:t xml:space="preserve">          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edale Carlos Ernesto </w:t>
      </w:r>
      <w:r>
        <w:rPr>
          <w:sz w:val="20"/>
          <w:lang w:val="en-US"/>
        </w:rPr>
        <w:t>V.      $A</w:t>
      </w:r>
      <w:r>
        <w:rPr>
          <w:sz w:val="20"/>
          <w:lang w:val="es-ES_tradnl"/>
        </w:rPr>
        <w:t xml:space="preserve"> 1.361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zzul Amelia Ma.O.                         $A 1.145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honorarios precedentemente fijados podrán abonarse en forma</w:t>
        <w:br/>
        <w:t>parcial de acuerdo al trabajo realizado el que será aprobado,si</w:t>
        <w:br/>
        <w:t>así correspondiere, mensualmente por el Departamento de Arquitec-</w:t>
        <w:br/>
        <w:t>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honorarios establecidos se reajustarán en igual proporción /</w:t>
        <w:br/>
        <w:t>que los aumentos salariales habidos en el ámbito del Poder Judi-</w:t>
        <w:br/>
        <w:t>cial entre el mes de origen y el mes de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-</w:t>
        <w:br/>
        <w:t>temente dispuesto con cargo a la cuenta "Plan de Trabajos Pú-</w:t>
        <w:br/>
        <w:t>blicos" (Neuquen, Chaco y Mercedes) Partida Principal 4210</w:t>
        <w:br/>
        <w:t>(Programa 004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a la cuenta 1120 "Personal Temporario" 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3</Characters>
  <CharactersWithSpaces>1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792/86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