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07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tuaciones por las</w:t>
        <w:br/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 remi-</w:t>
        <w:br/>
        <w:t>te para su pago la factura N° 1.173, emitida por la fir-</w:t>
        <w:br/>
        <w:t>ma "Trans Market S.R.L." y obrante a fs. 2, por el servi-</w:t>
        <w:br/>
        <w:t>cio de limpieza del edificio sede de dicho tribunal, por</w:t>
        <w:br/>
        <w:t>el mes de enero de 1992; y teniendo en cuenta lo manifes-</w:t>
        <w:br/>
        <w:t>tado a fs. 17 por el Departamento de Contaduría -Divi-</w:t>
        <w:br/>
        <w:t>sión Técnica- en el sentido que el presente gasto no se</w:t>
        <w:br/>
        <w:t>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 gas-</w:t>
        <w:br/>
        <w:t>to de que da cuenta la factura obrante a fs. 2 y, en con-</w:t>
        <w:br/>
        <w:t>secuencia, autorizar a la Subsecretaría de Administra-</w:t>
        <w:br/>
        <w:t>ción a liquidar y abonar a la Cámara Federal de Apelacio-</w:t>
        <w:br/>
        <w:t>nes de Mendoza la suma de PESOS UN MIL QUINIENTOS CIN-</w:t>
        <w:br/>
        <w:t>CUENTA Y OCHO ($ 1.558.-), por los motivos expuestos</w:t>
        <w:br/>
        <w:t>precedentemente y con cargo de rendir cuenta documentada</w:t>
        <w:br/>
        <w:t>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  <w:br/>
        <w:t>ta "Honorarios y Retribuciones a Terceros" (1-05-002-1-</w:t>
        <w:br/>
        <w:t>12-1220-230) del Presupuesto General de Gastos para el</w:t>
        <w:br/>
        <w:t>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