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EXPEDIENTE N° 34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32</w:t>
      </w:r>
      <w:r>
        <w:rPr>
          <w:rFonts w:ascii="Arial" w:hAnsi="Arial"/>
          <w:sz w:val="20"/>
          <w:lang w:val="es-ES_tradnl"/>
        </w:rPr>
        <w:t>/87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5/87 a los</w:t>
        <w:br/>
        <w:t>efectos de lograr la provisión de elementos de diagnósti-</w:t>
        <w:br/>
        <w:t>co con destino al Laboratorio de Análisis Clínicos, Bio-</w:t>
        <w:br/>
        <w:t>lógicos y Bacterio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254 de</w:t>
        <w:br/>
        <w:t>fecha 25 de marzo ppdo. (Confr. fs. 1/2), habiéndose ex-</w:t>
        <w:br/>
        <w:t>pedido respecto de las ofertas presentadas la Comisión</w:t>
        <w:br/>
        <w:t>de Preadjudicaciones a fs.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5/87 por el importe total de AUSTRALES OCHO MIL QUI-</w:t>
        <w:br/>
        <w:t>NIENTOS  CINCUENTA  CON  SESENTA  Y  UN  CENTAVOS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550,61) y adjudicar a las firmas que se indican segui-</w:t>
        <w:br/>
        <w:t>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QUIMICA EROVNE S.A."renglón N° 7 -por menor pre-</w:t>
        <w:br/>
        <w:t>cio- de acuerdo a su presupuesto de fs. 34/36 y por el</w:t>
        <w:br/>
        <w:t>importe total de AUSTRALES DOSCIENTOS VEINTICUATRO CON</w:t>
        <w:br/>
        <w:t>DIEZ CENTAVOS ($A 224,1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INTERNACIONAL LINK S.A. "renglón Nos. 3, 4, 5 y</w:t>
        <w:br/>
        <w:t>6 -por menor precio- de acuerdo a su presupuesto de fs.</w:t>
        <w:br/>
        <w:t>37/43 y por el importe total de AUSTRALES CUATROCIENTOS</w:t>
        <w:br/>
        <w:t>VEINTISEIS  CON  SESENTA  Y  TRES  CENTAVOS  ($A  426,63),</w:t>
        <w:br/>
        <w:t>ne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BOEHRINGER ARGENTINA S.A.C.I. e I." renglón N°</w:t>
        <w:br/>
        <w:t>2 -por menor precio-;renglones Nos. 8, 12, 13, 14, 15 y</w:t>
        <w:br/>
        <w:t>16  -por única oferta- (precio equitativo); y renglones</w:t>
        <w:br/>
        <w:t>Nos, 10 y 11 -por única oferta válida- de acuerdo a su</w:t>
        <w:br/>
        <w:t>presupuesto de fs. 48/51 y por el importe total de AUS-</w:t>
        <w:br/>
        <w:t>TRALES SIETE MIL OCHOCIENTOS NOVENTA Y NUEVE CON OCHENTA</w:t>
        <w:br/>
        <w:t>Y OCHO CENTAVOS ($A 7.899,88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64- el ren-</w:t>
        <w:br/>
        <w:t>glón N° 10 (item a y b) y el renglón N° 11 (items a, b y</w:t>
        <w:br/>
        <w:t>c) de las ofertas Nos. 1 y 2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10 (item</w:t>
        <w:br/>
        <w:t>c y d) de la oferta N° 3 y los renglones 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 (item b)</w:t>
        <w:br/>
        <w:t>y 11 (item c) de la oferta N°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- y el renglón N° 1 -por falta de</w:t>
        <w:br/>
        <w:t>ofertas válidas-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roductos químicos y medicinales" (1-05-003-1-12-</w:t>
        <w:br/>
        <w:t>1210-206) del Presupuesto General de Gastos para el Ejer-</w:t>
        <w:br/>
        <w:t>cicio Financiero del año 1987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 xml:space="preserve">ta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5</Characters>
  <CharactersWithSpaces>2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        EXPEDIENTE N° 34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