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78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320/84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930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solicita au-</w:t>
        <w:br/>
        <w:t>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"in situ" el servicio de limpieza to-</w:t>
        <w:br/>
        <w:t>tal del edificio sede del Juzgado Federal de Primera Instancia/</w:t>
        <w:br/>
        <w:t>de Santiago del Estero, por el período comprendido entre el 1°/</w:t>
        <w:br/>
        <w:t>de febrero y el 31 de diciembre de 1985; y teniendo en cuenta /</w:t>
        <w:br/>
        <w:t>lo establecido por el artículo 55 de la ley de Contabilidad y /</w:t>
        <w:br/>
        <w:t>lo dis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car</w:t>
        <w:br/>
        <w:t>"in situ" la licitación pertinente, conforme el pliego y cláusu-</w:t>
        <w:br/>
        <w:t>las particulares obrantes a fs. 5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monto aproximado de PESOS ARGENTINOS: NUEVE/</w:t>
        <w:br/>
        <w:t>MILLONES TRESCIENTOS CINCUENTA MIL ($a. 9.350.000.--), destina-</w:t>
        <w:br/>
        <w:t>do a atender el gasto emergente de la licitación que se autori-</w:t>
        <w:br/>
        <w:t>za, deberá afectarse a la Cuenta: "Honorarios y Retribuciones a</w:t>
        <w:br/>
        <w:t>Terceros" (1-05-002-1-12-1220-230) del Presupuesto General de /</w:t>
        <w:br/>
        <w:t>Gastos para el Ejercicio Financiero 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