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065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1.105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   de  noviembre   de 1977.-</w:t>
        <w:br/>
        <w:t>Visto  el presente expediente  Nº 209.639/76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 la Dirección Administrativa  y Contable  del Poder</w:t>
        <w:br/>
        <w:t>Judicial de la Ilación,  por el que  se tramita la   locación de</w:t>
        <w:br/>
        <w:t>un inmueble   destinado a  la  Secretaría  del Registro  de Enrola</w:t>
        <w:br/>
        <w:t>dos dependiente  del Juzgado Federal de Viedma (Río Negro)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º 1025 de fecha 11 de no-</w:t>
        <w:br/>
        <w:t>viembre ppdo.   (Confr.  fs.   52/53)  este Tribunal autorizó al</w:t>
        <w:br/>
        <w:t>titular  de  la Dirección Administrativa  y Contable o a   su</w:t>
        <w:br/>
        <w:t>reemplazante  a  contratar directamente  con el propietario la</w:t>
        <w:br/>
        <w:t>locación del inmueble de la  calle Gobernador Gallardo Nº   93,</w:t>
        <w:br/>
        <w:t>esquina Alvaro Barros,   de la   ciudad de Viedma   (Río Negro),</w:t>
        <w:br/>
        <w:t>para alojar la Secretaría   del Registro de Enrolados mencio-</w:t>
        <w:br/>
        <w:t>nada,  por el término  de  dos  (2)  años -a  partir  de  su ocupa</w:t>
        <w:br/>
        <w:t>ción- y con opción a  un  (1)  año más de prórroga  y sobre la</w:t>
        <w:br/>
        <w:t>base  de  un alquiler mensual  de % 260.000 ajustable   semes-</w:t>
        <w:br/>
        <w:t>tralmente   sobre  la  base  de  la variación experimentada  en</w:t>
        <w:br/>
        <w:t xml:space="preserve">los precios mayoristas nacionales no agropecuarios,   de a-        </w:t>
        <w:br/>
        <w:t xml:space="preserve">cuerdo a los índices oficiales proporcionados por el Insti-    </w:t>
        <w:br/>
        <w:t xml:space="preserve">tuto Nacional  de  Estadística y Censos.-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propietario  de  dicho inmueble al to-</w:t>
        <w:br/>
        <w:t xml:space="preserve">mar  conocimiento  de los términos de la  citada  Resolución        </w:t>
        <w:br/>
        <w:t xml:space="preserve">ha expresado  su disconformidad (confr.   fs.   56)   efectuando         </w:t>
        <w:br/>
        <w:t xml:space="preserve">-asimismo- una  nueva propuesta.™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a evaluar tal propuesta deben to-</w:t>
        <w:br/>
        <w:t>marse en consideración los informes obrantes a fs. 26 y 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º) Sustituir el texto del artículo 2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olución de esta Corte Suprema Nº 1025 de fecha 11</w:t>
        <w:br/>
        <w:t>de noviembre ultimo, por el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utorizar al titular de la Dirección Administrativa</w:t>
        <w:br/>
        <w:t>y Contable del Poder Judicial de la Nacíon o a su reemplazan</w:t>
        <w:br/>
        <w:t>te -confr. último párrafo de fs. 23 - a contratar directamen-</w:t>
        <w:br/>
        <w:t>te con el propietario la locación del inmueble de la calle</w:t>
        <w:br/>
        <w:t>Gobernador Gallardo Nº 93, esquina Alvaro Barros, de la ciu-</w:t>
        <w:br/>
        <w:t>dad de Viedma (Río Negro), destinado a alojar la Secretaría</w:t>
        <w:br/>
        <w:t>del Registro de Enrolados dependiente del Juzgado Federal de</w:t>
        <w:br/>
        <w:t>dicho asiento, por el término de dos (2) años -a partir de</w:t>
        <w:br/>
        <w:t>su ocupación- y con opción a un (1) año más de prórroga, y</w:t>
        <w:br/>
        <w:t>sobre la base de un alquiler mensual de PESOS: TRESCIENTOS</w:t>
        <w:br/>
        <w:t>CINCUENTA MIL (S 350.000.-), ajustable semestralmente sobre</w:t>
        <w:br/>
        <w:t>la base de la variación experimentada en los precios mayoris</w:t>
        <w:br/>
        <w:t>tas nacionales no agropecuarios, de acuerdo a los índices o-</w:t>
        <w:br/>
        <w:t>ficiales proporcionados por el Instituto Nacional de Estadís</w:t>
        <w:br/>
        <w:t>tica y Cens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Regístrese, hágase saber y devuélvan-</w:t>
        <w:br/>
        <w:t>se a la Dirección Administrativa y Contable del Poder Judi-</w:t>
        <w:br/>
        <w:t>cial de la Nacion, a sus efectos. Dése intervención al Regis</w:t>
        <w:br/>
        <w:t xml:space="preserve">tro de Inmuebles Judiciales.-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027</Characters>
  <CharactersWithSpaces>25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5:00Z</dcterms:created>
  <dc:creator>Proyectos Especiales</dc:creator>
  <dc:description/>
  <dc:language>en-US</dc:language>
  <cp:lastModifiedBy/>
  <dcterms:modified xsi:type="dcterms:W3CDTF">2007-03-23T13:15:00Z</dcterms:modified>
  <cp:revision>3</cp:revision>
  <dc:subject/>
  <dc:title>RESOLUCIÓN Nº 1065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