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48/96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</w:t>
      </w:r>
      <w:r>
        <w:rPr>
          <w:rFonts w:ascii="Courier New" w:hAnsi="Courier New"/>
          <w:color w:val="auto"/>
          <w:sz w:val="20"/>
          <w:lang w:val="es-ES_tradnl"/>
        </w:rPr>
        <w:t xml:space="preserve"> de junio</w:t>
      </w:r>
      <w:r>
        <w:rPr>
          <w:rFonts w:ascii="Courier New" w:hAnsi="Courier New"/>
          <w:color w:val="auto"/>
          <w:sz w:val="20"/>
          <w:lang w:val="es-ES"/>
        </w:rPr>
        <w:t xml:space="preserve"> de 1996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y las facul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2 meses- en virtud de lo dispuesto</w:t>
        <w:br/>
        <w:t>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79/79, a la oficial mayor de la Corte</w:t>
        <w:br/>
        <w:t>Suprema de Justicia de la Nación -Dirección de Bibliotecas-,</w:t>
        <w:br/>
        <w:t>señorita María Isabel Sampedro, al Archivo General del Poder</w:t>
        <w:br/>
        <w:t>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